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CÃTRE,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S.C. ORADEA TRANSPORT LOCAL S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ANDÃ  PENTRU TRANSPORT DE PERSO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Subscrisa _____________________________________________________________________ reprezentatã prin : Nume  ______________________________  Prenume ____________________________ înregistratã la ORC sub nr. ____________________, C.U.Î. _______________, cu sediul în _______________, str.__________________________, nr.____, bloc____, etaj____, ap.______,jud.__________________, tel/fax: ________________ / _____________________, tel. mobil: ________________________________,   e-mail________________________________, cont nr.________________________________________ deschis la : ___________________________ _______________, delegat __________________________, legitimat cu CI seria ___ nr. _______________.</w:t>
      </w:r>
    </w:p>
    <w:p>
      <w:pPr>
        <w:pStyle w:val="Normal"/>
        <w:ind w:firstLine="720"/>
        <w:jc w:val="both"/>
        <w:rPr/>
      </w:pPr>
      <w:r>
        <w:rPr/>
        <w:t>Referitor la cererea de ofertã /oferta nr. _____din____________, prin prezenta solicit executarea  serviciului de transport naţional / internaţional de persoane - cursã ocazionalã  cu urmãtoarele caracteristic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seul :___________________________________________________________________________; Etapele zilnice: Dus:___________________________________________________________________________________________________________________________________________________________________________________________________________________________________________________; Intors:_________________________________________________________________________________________________________________________________________________________________________________________________________________________________________________; Data, ora şi locul plecãrii:_____________________________________________________________; Data , ora şi locul sosirii: ______________________________________________________________; Numãrul de pasageri  transportaţi  _________  ,  din care ________ copii;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ata </w:t>
        <w:tab/>
        <w:tab/>
        <w:tab/>
        <w:tab/>
        <w:tab/>
        <w:tab/>
        <w:tab/>
        <w:t>Semnãtu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>DD-644, V1, pg. 1/1</w:t>
      </w:r>
    </w:p>
    <w:sectPr>
      <w:type w:val="nextPage"/>
      <w:pgSz w:w="12240" w:h="15840"/>
      <w:pgMar w:left="1440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7:00Z</dcterms:created>
  <dc:creator>Balog Elena</dc:creator>
  <dc:description/>
  <cp:keywords/>
  <dc:language>en-US</dc:language>
  <cp:lastModifiedBy>Balog Elena</cp:lastModifiedBy>
  <cp:lastPrinted>2014-06-12T13:22:00Z</cp:lastPrinted>
  <dcterms:modified xsi:type="dcterms:W3CDTF">2014-06-23T06:09:00Z</dcterms:modified>
  <cp:revision>16</cp:revision>
  <dc:subject/>
  <dc:title/>
</cp:coreProperties>
</file>